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3765</wp:posOffset>
            </wp:positionV>
            <wp:extent cx="7597775" cy="10744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165</wp:posOffset>
                </wp:positionH>
                <wp:positionV relativeFrom="paragraph">
                  <wp:posOffset>2971800</wp:posOffset>
                </wp:positionV>
                <wp:extent cx="6629400" cy="525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8"/>
                                <w:szCs w:val="16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8"/>
                                <w:szCs w:val="168"/>
                              </w:rPr>
                              <w:t>Event name… Event name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96"/>
                                <w:szCs w:val="96"/>
                              </w:rPr>
                              <w:t>day month year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96"/>
                                <w:szCs w:val="96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dditional details…. additional detail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additional details…. Additional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details…. additional detail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. additional detail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4pt;mso-wrap-distance-left:9.05pt;mso-wrap-distance-right:9.05pt;mso-wrap-distance-top:0pt;mso-wrap-distance-bottom:0pt;margin-top:234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8"/>
                          <w:szCs w:val="16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8"/>
                          <w:szCs w:val="168"/>
                        </w:rPr>
                        <w:t>Event name… Event name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Calibri" w:hAnsi="Calibri" w:cs="Calibri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96"/>
                          <w:szCs w:val="96"/>
                        </w:rPr>
                        <w:t>day month year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Calibri" w:hAnsi="Calibri" w:cs="Calibri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96"/>
                          <w:szCs w:val="96"/>
                        </w:rPr>
                        <w:t>time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additional details…. additional details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additional details…. Additional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details…. additional details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. additional details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8:00Z</dcterms:created>
  <dc:creator>debbie</dc:creator>
  <dc:description/>
  <cp:keywords/>
  <dc:language>en-US</dc:language>
  <cp:lastModifiedBy>debbie</cp:lastModifiedBy>
  <dcterms:modified xsi:type="dcterms:W3CDTF">2020-02-04T11:18:00Z</dcterms:modified>
  <cp:revision>2</cp:revision>
  <dc:subject/>
  <dc:title/>
</cp:coreProperties>
</file>